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171450</wp:posOffset>
                </wp:positionV>
                <wp:extent cx="701675" cy="769620"/>
                <wp:effectExtent l="13970" t="13970" r="152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769680"/>
                          <a:chOff x="0" y="0"/>
                          <a:chExt cx="701640" cy="76968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275760" cy="4089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7720"/>
                            <a:ext cx="439920" cy="372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3400"/>
                            <a:ext cx="264960" cy="4762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444960" cy="28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13.5pt;width:55.3pt;height:60.6pt" coordorigin="-1015,-270" coordsize="1106,121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-477;top:-270;width:433;height:643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-603;top:199;width:692;height:586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871;top:192;width:416;height:749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015;top:-74;width:700;height:446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SPON „BEZ BARIER’   </w:t>
        <w:tab/>
        <w:tab/>
        <w:tab/>
        <w:tab/>
        <w:tab/>
        <w:tab/>
      </w:r>
      <w:r>
        <w:rPr>
          <w:rFonts w:cs="Garamond" w:ascii="Garamond" w:hAnsi="Garamond"/>
          <w:i/>
          <w:sz w:val="20"/>
        </w:rPr>
        <w:t>Załącznik Nr 1 do wniosku</w:t>
      </w:r>
    </w:p>
    <w:p>
      <w:pPr>
        <w:pStyle w:val="Heading3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6"/>
        </w:rPr>
        <w:t>o sytuacji rodzinnej i materialnej osoby składającej wniosek o przyznanie stypendi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>Imię i nazwisko</w:t>
      </w:r>
      <w:r>
        <w:rPr>
          <w:rFonts w:cs="Garamond" w:ascii="Garamond" w:hAnsi="Garamond"/>
          <w:sz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iejsce zamieszkania (dokładny adres)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40" w:firstLine="85"/>
        <w:rPr/>
      </w:pPr>
      <w:r>
        <w:rPr>
          <w:rFonts w:cs="Garamond" w:ascii="Garamond" w:hAnsi="Garamond"/>
          <w:sz w:val="22"/>
        </w:rPr>
        <w:t xml:space="preserve">imiona rodziców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/>
        <w:t>Rodzina moja składa się z niżej wymienionych osób pozostających we wspólnym gospodarstwie domowy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55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krewi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e zatrudnien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b nauk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Źródła dochodu (netto) w rodzinie w miesiącu poprzedzającym złożenie niniejszego oświadczenia stanowi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ne dochody . . . . . . . . . . . . . . . . . . . . . . . . . . . . . . . . . . . . . . . . . . . . . . . . . . . . . . . . . . . . . . .zł</w:t>
      </w:r>
    </w:p>
    <w:p>
      <w:pPr>
        <w:pStyle w:val="Heading4"/>
        <w:ind w:left="454" w:hanging="0"/>
        <w:rPr>
          <w:sz w:val="22"/>
        </w:rPr>
      </w:pPr>
      <w:r>
        <w:rPr>
          <w:sz w:val="22"/>
        </w:rPr>
        <w:t>Razem dochód netto . . . . . . . . . . . . . . . . . . . . . . . . . . . . . . . . . . . . . . . . . . . . . . . . . . . . . . zł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. . . . . . . . . . . . . . . . . . . . ., dnia . . . . . . . . . . . . . . . 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. . . . . . . . . . . . . . . . . . . . . . . .</w:t>
        <w:tab/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kandydata na stypendystę</w:t>
        <w:tab/>
        <w:tab/>
        <w:tab/>
        <w:tab/>
        <w:tab/>
        <w:tab/>
        <w:t>podpis rodziców lub opiekunów prawnych</w:t>
      </w:r>
    </w:p>
    <w:sectPr>
      <w:type w:val="nextPage"/>
      <w:pgSz w:w="11906" w:h="16838"/>
      <w:pgMar w:left="1276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NIDA.</dc:creator>
  <dc:description/>
  <cp:keywords/>
  <dc:language>en-US</dc:language>
  <cp:lastModifiedBy>nzoz1</cp:lastModifiedBy>
  <cp:lastPrinted>2008-03-13T11:47:00Z</cp:lastPrinted>
  <dcterms:modified xsi:type="dcterms:W3CDTF">2008-03-13T10:49:00Z</dcterms:modified>
  <cp:revision>2</cp:revision>
  <dc:subject/>
  <dc:title>Załącznik do wniosku</dc:title>
</cp:coreProperties>
</file>